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RIBUNAL REGIONAL FEDERAL DA 2ª REGIÃO – 5ª TU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PELAÇÃO CÍVEL Nº </w:t>
      </w:r>
    </w:p>
    <w:p>
      <w:pPr>
        <w:pStyle w:val="Normal"/>
        <w:jc w:val="both"/>
        <w:rPr/>
      </w:pPr>
      <w:r>
        <w:rPr>
          <w:sz w:val="24"/>
        </w:rPr>
        <w:t>APELANTE</w:t>
        <w:tab/>
        <w:t xml:space="preserve">: </w:t>
      </w:r>
      <w:r>
        <w:rPr>
          <w:b/>
          <w:sz w:val="24"/>
        </w:rPr>
        <w:t xml:space="preserve">UNIÃO FEDERAL </w:t>
      </w:r>
    </w:p>
    <w:p>
      <w:pPr>
        <w:pStyle w:val="Normal"/>
        <w:jc w:val="both"/>
        <w:rPr/>
      </w:pPr>
      <w:r>
        <w:rPr>
          <w:sz w:val="24"/>
        </w:rPr>
        <w:t>APELADO</w:t>
        <w:tab/>
        <w:t xml:space="preserve">: </w:t>
      </w:r>
      <w:r>
        <w:rPr>
          <w:b/>
          <w:sz w:val="24"/>
        </w:rPr>
        <w:t>LABORATÓRIOS CLIMAX S/A</w:t>
      </w:r>
    </w:p>
    <w:p>
      <w:pPr>
        <w:pStyle w:val="Normal"/>
        <w:jc w:val="both"/>
        <w:rPr/>
      </w:pPr>
      <w:r>
        <w:rPr>
          <w:sz w:val="24"/>
        </w:rPr>
        <w:t>RELATOR</w:t>
        <w:tab/>
        <w:t xml:space="preserve">: </w:t>
      </w:r>
      <w:r>
        <w:rPr>
          <w:b/>
          <w:sz w:val="24"/>
        </w:rPr>
        <w:t>DES. FEDERAL TANYRA VARG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Cuida-se de ação proposta, pelo rito comum ordinário, por </w:t>
      </w:r>
      <w:r>
        <w:rPr>
          <w:b/>
          <w:sz w:val="24"/>
        </w:rPr>
        <w:t xml:space="preserve">LABORATÓRIOS CLIMAX S/A, </w:t>
      </w:r>
      <w:r>
        <w:rPr>
          <w:sz w:val="24"/>
        </w:rPr>
        <w:t xml:space="preserve">em face da </w:t>
      </w:r>
      <w:r>
        <w:rPr>
          <w:b/>
          <w:sz w:val="24"/>
        </w:rPr>
        <w:t xml:space="preserve">UNIÃO FEDERAL, </w:t>
      </w:r>
      <w:r>
        <w:rPr>
          <w:sz w:val="24"/>
        </w:rPr>
        <w:t xml:space="preserve"> a postular a </w:t>
      </w:r>
      <w:r>
        <w:rPr>
          <w:i/>
          <w:sz w:val="24"/>
        </w:rPr>
        <w:t>“declaração de inexistência de relação jurídica obrigacional entre a Autora e o Poder Executivo, no que alude aos termos do malsinado Decreto 793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.</w:t>
      </w:r>
      <w:r>
        <w:rPr>
          <w:sz w:val="24"/>
        </w:rPr>
        <w:tab/>
        <w:tab/>
        <w:tab/>
        <w:t>Sustenta o autor que o Decreto impugnado, ao modificar a legislação precedente para impor que conste das embalagens de medicamentos o nome “genérico” do produto, incorreria em ilegalidade, por quebrar o sistema de proteção às marcas (que ficariam em posição secundária em relação à denominação genérica), por trazer riscos para os consumidores, em razão da falta de meios para fiscalizar a bioequivalência, e, por fim, por tratar-se de regulamento autô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Às fls. 37/43, a União sustenta que o regulamento encontra seu fundamento de validade no art. 57 da Lei 6360/76, além de não violar a proteção às marcas e melhor atender à realização do direito dos cidadãos à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240, acolhendo os embargos de fls. 222/225, julgou procedente o pedido, ao fundamento de que o Decreto 793 é regulamento autônomo, declarando inválidas as relações dele de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Inconformada, a União apelou às fls. 227/2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Contra-razões de fls. 245/258, trazendo o argumento de que a Lei 9787/99 foi editada para sanar a ilegalidade formal do Decreto 793/93, conciliando de forma satisfatória a adoção da denominação genérica e a marca do labor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Não resta dúvida quanto à conveniência de medidas que determinem a adoção obrigatória da denominação genérica para medicamentos – como reconheceu a sentença e a própria parte autora (fls. 256/257) – por razões resumidas na seguinte em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MANDADO   DE  SEGURANÇA.  ADMINISTRATIVO.  CONSTITUCIONAL.  PRODUTO FARMACÊUTICO. MARCA. NOME DE FANTASIA. DIREITO DE US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 A  indústria  farmacêutica  está sujeita às normas ditadas pelo Poder  Público, inexistindo direito adquirido em face de nova norma editada,  não  havendo qualquer ofensa a determinação do Ministério da Saúde  no  tocante  ao  uso  de  denominações  padronizadas para as substâncias farmacêuticas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2.  Disciplinando  o  Decreto  n.  793/93 a observância  de algumas exigências sobre a denominação genérica dos medicamentos, não vedou o  direito  de  uso  de  nome  e/ou  marca  de  fabricante.  Apenas estabeleceu  que  os  medicamentos comercializados no país deveriam também  ser  identificados  pela  denominação  genérica (Decreto n. 79.044/70, art. 5.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3.  Cabe  ao  Poder  Público examinar a necessidade de fiscalizar e coordenar  conduta  eficaz  a orientação do consumidor, exercendo o seu  poder  de  polícia,  adequando  as  suas  normas às diretrizes adotadas pela Organização Mundial de Saúde. </w:t>
      </w:r>
    </w:p>
    <w:p>
      <w:pPr>
        <w:pStyle w:val="TextBodyIndent"/>
        <w:rPr>
          <w:kern w:val="0"/>
        </w:rPr>
      </w:pPr>
      <w:r>
        <w:rPr>
          <w:kern w:val="0"/>
        </w:rPr>
        <w:t>4. Apelação e remessa oficial provid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5. Sentença reforma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6. Segurança denega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1ª Região – Decisão de  13-10-1998 – AMS 96.105072-8/DF – DJ 29-10-98, p. 17 – Rel. JUIZ LINDOVAL MARQUES DE BRI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análise se limita, portanto, a verificar se o Decreto 793 é ou não regulamento autô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A decisão </w:t>
      </w:r>
      <w:r>
        <w:rPr>
          <w:i/>
          <w:sz w:val="24"/>
        </w:rPr>
        <w:t>a quo</w:t>
      </w:r>
      <w:r>
        <w:rPr>
          <w:sz w:val="24"/>
        </w:rPr>
        <w:t xml:space="preserve"> adotou o seguinte entendi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>18 - Com efeito, o art. 57 da Lei 6360/76, apontado pela União como norma regulamentável, é interpretado equivocadamente como uma “delegação legislativa disfarçada”, como acima se viu, na medida em que se entende que o Executivo poderá, com base em dita norma, tudo dispôr sobre rotulagem, bulas, impressos, etiquetas e prospectos,</w:t>
      </w:r>
      <w:r>
        <w:rPr>
          <w:b/>
          <w:sz w:val="20"/>
        </w:rPr>
        <w:t xml:space="preserve"> </w:t>
      </w:r>
      <w:r>
        <w:rPr>
          <w:sz w:val="20"/>
        </w:rPr>
        <w:t>quando isso não corresponde à reali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9 – Sendo o regulamento ... mero exercício da discricionariedade administrativa visando a conferência de operatividade à lei, dele são excluídas matérias como a formação, modificação e extinção da relação jurídica, que se cingem, como exigência de segurança jurídica e isonomia, à reserva de lei form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2 – Nenhum administrado nega a necessidade de racionalização no sistema nacional de produção, comercialização e prescrição de medicamentos, onde a “marca” vem se sobrepondo, muitas vezes, ao conteúdo, e a empresa, ao farmacêutico.  Ninguém, por igual, deixa de reconhecer a excessiva voracidade comercial que, por muitas vezes, domina um mercado com tão relevante finalidade social, com fortes indícios de práticas mercadológicas inaceitáveis, visando ao lucro desmedido sobre todos os aspect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3 – Porém, não se pode veicular uma proposta de correção por um instrumento inadequado, despido  do necessário respaldo na legalidade e na legitimidade da opção política.  Quisesse a União tomar medidas firmes em relação ao assunto, que o fizesse por Medida Provisória, Lei Delegada, ou mesmo, e preferencialmente, pelo processo legislativo ordinário.  Como se nota pelos argumentos trazidos à colação pela réplica da parte ré, parece que o próprio Executivo, sensível a tal situação, vem deixando de exigir as especificidades constantes do referido Decreto, cujo melhor destino seria, diferentemente, a revogação pura e simples.”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Entretanto, o referido regulamento encontra amparo legal no art. 35 da Lei 5.991/73 (</w:t>
      </w:r>
      <w:r>
        <w:rPr>
          <w:i/>
          <w:sz w:val="22"/>
        </w:rPr>
        <w:t>“Somente será aviada a receita ... a) que estiver escrita a tinta, em vernáculo, por extenso e de modo legível, observados a nomenclatura e o sistema de pesos e medidas oficiais”</w:t>
      </w:r>
      <w:r>
        <w:rPr>
          <w:sz w:val="24"/>
        </w:rPr>
        <w:t>), no art. 57 da Lei 6.360/76 (</w:t>
      </w:r>
      <w:r>
        <w:rPr>
          <w:i/>
          <w:sz w:val="22"/>
        </w:rPr>
        <w:t>“O Poder Executivo disporá, em regulamento, sobre a rotulagem, as bulas, os impressos, as etiquetas e os prospectos referentes aos produtos de que trata esta lei”</w:t>
      </w:r>
      <w:r>
        <w:rPr>
          <w:sz w:val="24"/>
        </w:rPr>
        <w:t>) e mesmo no art. 31 do Código de Defesa do Consumi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Art. 31.  A oferta e apresentação de produtos ou serviços devem assegurar informações corretas, claras, precisas, ostensivas e em língua portuguesa sobre suas </w:t>
      </w:r>
      <w:r>
        <w:rPr>
          <w:sz w:val="20"/>
          <w:u w:val="single"/>
        </w:rPr>
        <w:t>características</w:t>
      </w:r>
      <w:r>
        <w:rPr>
          <w:sz w:val="20"/>
        </w:rPr>
        <w:t xml:space="preserve">, </w:t>
      </w:r>
      <w:r>
        <w:rPr>
          <w:sz w:val="20"/>
          <w:u w:val="single"/>
        </w:rPr>
        <w:t>qualidades</w:t>
      </w:r>
      <w:r>
        <w:rPr>
          <w:sz w:val="20"/>
        </w:rPr>
        <w:t xml:space="preserve">, quantidade, </w:t>
      </w:r>
      <w:r>
        <w:rPr>
          <w:sz w:val="20"/>
          <w:u w:val="single"/>
        </w:rPr>
        <w:t>composição</w:t>
      </w:r>
      <w:r>
        <w:rPr>
          <w:sz w:val="20"/>
        </w:rPr>
        <w:t>, preço, garantia, prazos de validade e origem, entre outros dados, bem como sobre os riscos que apresentam à saúde e segurança dos consum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No mesmo sentido, recente acórdão do Egrégio Tribunal Regional Federal da 3ª Regi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IREITO    ADMINISTRATIVO.    COMERCIALIZAÇÃO    DE   MEDICAMENT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ENOMINAÇÃO GENERICA. APLICAÇÃO DO QUE DISPÕE DO DECRETO N. 793/93.  SUA OBRIGATORIE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Não há que se falar em qualquer ilegalidade na obrigação imposta pelo  Decreto  n.  793/93,  uma  vez que foi ele editado em estrita observância ao disposto no art. 57 da Lei n. 6360/76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Apelação a que se nega proviment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TRF – 3ª Região – Decisão de  02-03-</w:t>
      </w:r>
      <w:r>
        <w:rPr>
          <w:b/>
          <w:sz w:val="20"/>
        </w:rPr>
        <w:t>1999</w:t>
      </w:r>
      <w:r>
        <w:rPr>
          <w:sz w:val="20"/>
        </w:rPr>
        <w:t xml:space="preserve"> – AC 97.3069338-5/SP – DJ 20-04-99, p. 409 – Rel. DES.FED. SOUZA P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exposto, o parecer é no sentido do provimento do re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2240" w:h="15840"/>
      <w:pgMar w:left="2835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kern w:val="2"/>
      <w:sz w:val="20"/>
    </w:rPr>
  </w:style>
  <w:style w:type="paragraph" w:styleId="Corpodetexto2">
    <w:name w:val="Corpo de texto 2"/>
    <w:basedOn w:val="Normal"/>
    <w:qFormat/>
    <w:pPr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2:04:00Z</dcterms:created>
  <dc:creator>Divisao de Informatica</dc:creator>
  <dc:description/>
  <cp:keywords/>
  <dc:language>en-US</dc:language>
  <cp:lastModifiedBy>fabio</cp:lastModifiedBy>
  <cp:lastPrinted>2000-03-24T20:12:00Z</cp:lastPrinted>
  <dcterms:modified xsi:type="dcterms:W3CDTF">2009-04-22T23:14:00Z</dcterms:modified>
  <cp:revision>13</cp:revision>
  <dc:subject/>
  <dc:title>TRIBUNAL REGIONAL FEDERAL DA 2ª REGIÃO – 3ª TURMA </dc:title>
</cp:coreProperties>
</file>